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7.2022г.                                                                                                        № 14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Столярова Владимира Евген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одномандатному избирательному округу №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-ПАТРИОТЫ-ЗА ПРАВДУ в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дополнительных выборах депутата Совета депутатов городского округа Мытищи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10, назначенных на 11 сентября 2022 г.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-ПАТРИОТЫ-ЗА ПРАВДУ в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городского округа Мытищи Московской области по одномандатному избирательному округу №10, выдвинутого избирательным объединением «Региональное отделение Социалистической политической партии «СПРАВЕДЛИВАЯ РОССИЯ-ПАТРИОТЫ-ЗА ПРАВДУ в Московской области», и представленные для регистрации кандидата по одномандатному избирательному округу №10 документы соответствуют требованиям статьи 26 Закона Московской области «О муниципальных выборах в Московской области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28.1, 30 Закона Московской области «О муниципальных выборах в Московской области», территориальная избирательная комиссия города Мытищи, учитывая 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го объединения «Региональное отделение Социалистической политической партии «СПРАВЕДЛИВАЯ РОССИЯ-ПАТРИОТЫ-ЗА ПРАВДУ в Московской области», на которое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арегистрировать Столярова Владимира Евгеньевича </w:t>
      </w:r>
      <w:r>
        <w:rPr>
          <w:rFonts w:cs="Times New Roman" w:ascii="Times New Roman" w:hAnsi="Times New Roman"/>
          <w:sz w:val="28"/>
          <w:szCs w:val="28"/>
          <w:lang w:val="en-US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путаты Совета депутатов городского округа Мытищи Московской области по одномандатному избирательному округу №10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-ПАТРИОТЫ-ЗА ПРАВДУ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Региональное отделение Социалистической политической партии «СПРАВЕДЛИВАЯ РОССИЯ-ПАТРИОТЫ-ЗА ПРАВДУ в Моск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6.2022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 регистрации 17 час. 01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ыдать зарегистрированному кандидату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Савина М.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 Мытищи</w:t>
        <w:tab/>
        <w:t>М.А. Са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7:00Z</dcterms:created>
  <dc:creator>PetukovaNA</dc:creator>
  <dc:description/>
  <cp:keywords/>
  <dc:language>en-US</dc:language>
  <cp:lastModifiedBy>Гордеева Татьяна Сергеевна</cp:lastModifiedBy>
  <cp:lastPrinted>2022-07-19T16:05:00Z</cp:lastPrinted>
  <dcterms:modified xsi:type="dcterms:W3CDTF">2022-07-28T14:02:00Z</dcterms:modified>
  <cp:revision>24</cp:revision>
  <dc:subject/>
  <dc:title>ВРЕМЕННАЯ  ИЗБИРАТЕЛЬНАЯ  КОМИССИЯ</dc:title>
</cp:coreProperties>
</file>